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Л О В О    О Б    И В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ихий светлый день, 23 августа, - день памяти Ивана Трифоновича  Семоненкова. Я стою у кирпичной выцветшей стены низкого двухквартирного дома, по улице </w:t>
      </w:r>
    </w:p>
    <w:p>
      <w:pPr>
        <w:pStyle w:val="Normal"/>
        <w:jc w:val="both"/>
        <w:rPr/>
      </w:pPr>
      <w:r>
        <w:rPr/>
        <w:t xml:space="preserve">Н. Трофимова, на стене которого, в его левом углу, над палисадником закреплена мемориальная доска. На ней начертаны краткие, но верные слова – «Русский писатель». Справа, с северо-западной стороны, до меня доносятся скрежет и гул трамваев, с левой – шум проходящих автобусов и легковых автомобилей. Город живет своей обычной,  повседневной жизнью. Город живет…  А Ивана нет. </w:t>
      </w:r>
    </w:p>
    <w:p>
      <w:pPr>
        <w:pStyle w:val="Normal"/>
        <w:ind w:firstLine="708"/>
        <w:jc w:val="both"/>
        <w:rPr/>
      </w:pPr>
      <w:r>
        <w:rPr/>
        <w:t xml:space="preserve">В голове проходят события конца прошлого века: «застой», перестройка, распад Советского Союза и т. п. И, конечно же, на фоне этих событий сам Иван: светлая прическа, открытые чистые глаза, каким-то образом всегда притягивающие к себе. Роста среднего, коренаст, немного полноват, но это ему не мешает, а напротив, дополняет его. Он скромен и добр. </w:t>
      </w:r>
    </w:p>
    <w:p>
      <w:pPr>
        <w:pStyle w:val="Normal"/>
        <w:ind w:firstLine="708"/>
        <w:jc w:val="both"/>
        <w:rPr/>
      </w:pPr>
      <w:r>
        <w:rPr/>
        <w:t xml:space="preserve">О доброте хочется сказать особо. И не только Ивановой. Добрых людей много. В сущности, человек – эта та же электрическая станция, которая вырабатывает энергию, как положительную, так и отрицательную. От человека исходит энергия либо добра, либо зла. Родившись, каждый из нас тянется к теплу и свету. И он, человек, добр. Но в жизни, на нашем пути, встречаются  не только радости, но и разного рода испытания, противостояния. Часто грубость, недоброжелательность и даже вражда со стороны, как отдельных личностей, так и общества. И здесь, главное, не ожесточиться, не озлобиться. Ко всем этим негативам нужно относиться терпеливо, с пониманием, надо иметь в себе силы, чтобы чужие ошибки прощать. И поскольку все мы на земле связаны с природой, космосом, то от нас, мыслящих, зависит многое. Несем мы в окружающий мир доброе начало, и мир наш добр, жизнь наша лучше, и – наоборот. Иван все это хорошо понимал. От него шла положительная энергетика.  На его лице всегда присутствовала ясная улыбка, когда он общался с людьми.   </w:t>
      </w:r>
    </w:p>
    <w:p>
      <w:pPr>
        <w:pStyle w:val="Normal"/>
        <w:ind w:firstLine="708"/>
        <w:jc w:val="both"/>
        <w:rPr/>
      </w:pPr>
      <w:r>
        <w:rPr/>
        <w:t xml:space="preserve">Помнится,  приехали мы как-то в Сычевский детский дом, Смоленского района, в далекое предгорное село. В таких селах редко кто бывает из литераторов.  Встретили нас ребята радостно. Мы им читали стихи, беседовали на разные темы. Дети так и тянулись к Ивану. А когда собрались уезжать, двое ребят просили, чтобы мы их забрали с собой. В детском доме им не хватало родительского тепла, ласки. С особой  заботливостью относился Иван  к своим детям Володе и Ольге. Однажды возвращались мы со Сросток с шукшинских чтений на моем стареньком москвиче. Я веду машину, Иван с Олей расположились на заднем сидении. В дороге Олю укачало, и она припала к его груди, уснула. Трифонович поправил ее челку, бережно приобнял  рукой за плечи, так и доехали до дома. </w:t>
      </w:r>
    </w:p>
    <w:p>
      <w:pPr>
        <w:pStyle w:val="Normal"/>
        <w:ind w:firstLine="708"/>
        <w:jc w:val="both"/>
        <w:rPr/>
      </w:pPr>
      <w:r>
        <w:rPr/>
        <w:t xml:space="preserve">А как был рад Иван, когда к нему приехала дочь от первого брака Евгения с двумя его внучками Светой и Оксаной. В Бийск Женя приехала на постоянное место жительства, случайно, узнав по публикациям о своем отце, и пришла к нему прямо на работу. Да этого она жила в Зональном районе, где родился и сам Иван Трифонович. В Буланихе он окончил среднюю школу. Отсюда  ушел служить в армию, успев до призыва жениться на своей однокласснице Галине. Но семейная жизнь не сложилась, Женя родилась уже без него. Молодая мать не стала ждать солдата, вышла замуж за другого. В письме сообщила о рождении дочери, и что она счастлива. Иван не отчаялся, не ожесточился. Демобилизовавшись, пошел работать в совхоз, - материальное положение в семье было тяжелым. Работал разнорабочим, трактористом, штурвальным на комбайне. </w:t>
      </w:r>
    </w:p>
    <w:p>
      <w:pPr>
        <w:pStyle w:val="Normal"/>
        <w:ind w:firstLine="708"/>
        <w:jc w:val="both"/>
        <w:rPr/>
      </w:pPr>
      <w:r>
        <w:rPr/>
        <w:t xml:space="preserve">В это время у него появилась тяга к творчеству, и он начал пробовать писать стихи. Работая от зари до зари, он не только чувствовал красоту и гармонию природы, но и осознавал крестьянский труд и быт. Размышляя о жизни, о человеческой судьбе, обо всем, что его окружало, проходило через его сердце, он сделал вывод, что ему необходим творческий круг общения, чтобы выразить себя в слове. Деревня его в этом плане  не устраивала. Осенью, после завершения страды, заработав немного денег, он уехал в г. Бийск. </w:t>
      </w:r>
    </w:p>
    <w:p>
      <w:pPr>
        <w:pStyle w:val="Normal"/>
        <w:ind w:firstLine="708"/>
        <w:jc w:val="both"/>
        <w:rPr/>
      </w:pPr>
      <w:r>
        <w:rPr/>
        <w:t xml:space="preserve">В городе устроился в ДСК, на завод крупнопанельного домостроения мотористом. Завод выпускал панельные плиты, комплектующие детали для строительства жилого домостроения.  Обслуживал Иван бетонно-растворный узел, пневмонасосами подавал цемент  в бетономешалки, который  шел прямо с колес, часто влажным, залежалым. Трубы, по которым шел цемент, часто забивались, и их постоянно приходилось простукивать кувалдой, а в морозные дни  отогревать факелами. Цементную пыль  крутило так, что и респираторы не помогали, - дышать  было тяжело. Удивляло, как в таких условиях он мог  читать и писать.  Читал он много, занимался самообразованием. Изучал классику, увлекался историей, философией, знал «Ветхий» и «Новый» заветы.  В коллективе  его уважали, к нему с вопросами всегда шли рабочие. </w:t>
      </w:r>
    </w:p>
    <w:p>
      <w:pPr>
        <w:pStyle w:val="Normal"/>
        <w:ind w:firstLine="708"/>
        <w:jc w:val="both"/>
        <w:rPr/>
      </w:pPr>
      <w:r>
        <w:rPr/>
        <w:t xml:space="preserve">В 1968 году Иван Трифонович вступил в городское литературное объединение «Парус», - это сообщество тех, кем движет потребность писать. В довоенные годы, в результате слияния литературных кружков, образовалось это объединение. У истоков «Паруса» стояли: Афанасий Коптелов – известный писатель, лауреат государственной премии СССР, Илья Мухачев – большой поэт Сибири, Михаил Длуговской – бывший фронтовик, поэт и прозаик. Длуговской руководил объединением почти сорок  лет. Здесь начинали свою литературную деятельность: Галина Николаева (Волянская), автор известных романов «Жатва», «Битва в пути»; Николай Банников – составитель антологии «Три века русской поэзии». С «Парусом» связаны судьбы писателей Барнаула: Евгения Гущина, Виталия Щевченко, Василия Гришаева, Юрия Козлова. Сюда заглядывали на огонек: Николай Рубцов, Геннадий Володин. В объединении Иван познакомился и подружился с Д. Шарабариным, М. Анохиным, Г. Рябченко, В. Фединым, Ю. Пушкаревым, В. Тимохеевой, Л. Козловой. Позже и с Лебедевым, С. Филатовым и др. Многие из них потом стали членами союза писателей России. В долгие зимние вечера здесь обсуждались новые произведения авторов. Читали и вели разговоры о стихах, о мастерстве. А главное, – были постоянные контакты друг с другом, взаимопонимание, взаимообогащение, товарищеская критика, выработка профессионального подхода к литературе, проверка своих сил. </w:t>
      </w:r>
    </w:p>
    <w:p>
      <w:pPr>
        <w:pStyle w:val="Normal"/>
        <w:ind w:firstLine="708"/>
        <w:jc w:val="both"/>
        <w:rPr/>
      </w:pPr>
      <w:r>
        <w:rPr/>
        <w:t xml:space="preserve">Скоро произведения Семоненкова начали печатать в газете «Домостроитель» и городской газете «Бийский рабочий». Доверчивый и всегда эмоциональный в стихах Иван писал о деревенской тишине, о вызревших полях, мгновениях света, о трудном хлебе, кормилице земле. В поэзии Семоненков придерживался традиций классических. Знал хорошо  А. С. Пушкина, Ф. И. Тютчева, А. А. Блока, А.А. Ахматову и т. д. В те 80 – 90 гг. мы с выступлениями много ездили, встречались с читателями в библиотеках, школах, в колонии для несовершеннолетних, и всегда находили живой отклик со стороны слушателей. Одновременно отыскивали одаренных ребят, приглашая к себе в «Парус». А Иван Трифонович с Сергеем Филатовым организовали молодежную литературную студию из выпускников школ, училищ, ребят, которые стремились к поэзии, к живому творческому слову. В студии занимались </w:t>
      </w:r>
    </w:p>
    <w:p>
      <w:pPr>
        <w:pStyle w:val="Normal"/>
        <w:jc w:val="both"/>
        <w:rPr/>
      </w:pPr>
      <w:r>
        <w:rPr/>
        <w:t xml:space="preserve">И. Деревянчеко, О. Кузавлев, К. Белоусов, Е. Бессмертных, ставшие позже известными поэтами в крае. </w:t>
      </w:r>
    </w:p>
    <w:p>
      <w:pPr>
        <w:pStyle w:val="Normal"/>
        <w:jc w:val="both"/>
        <w:rPr/>
      </w:pPr>
      <w:r>
        <w:rPr/>
        <w:tab/>
        <w:t xml:space="preserve">В доме, в гостях у Ивана, всегда можно было встретить кого-нибудь из студийцев, либо из литобъединенцев. Не редко к Ивану со своими стихами заходил и я. Он внимательно слушал, а слушать он умел, и если стихи были написаны удачно, - одобрял, нет – объяснял, в чем мои ошибки, делал замечания и говорил, чтобы я вырабатывал в себе редактора, чувствовал слово. При встречах беседовали  с ним о значении поэзии в наши дни, о ее гражданской и социальной направленности. Иван считал, что с развитием научно – технического прогресса поэзия уходит, человеческая душа мельчает и дичает. Обладая  чувством справедливости, Иван был человеком порядочным, совестливым. Понятие Совесть и Нравственность для него были синонимами. Безнравственный человек ничего хорошего не напишет. «Нет школ никаких, только совесть да кем-то завещанный дар», - приводил он всегда  строки В. Соколова. Случалось, что мы и спорили, да и было о чем. В те годы во всех сферах жизни шел полный развал, - заводы и фабрики останавливались, села распадались, поля не засевались, зарастая чертополохом и бурьянам. И трудно было понять, куда катится страна, и кто ее правители. С уходом из власти  Л. Брежнева, они менялись, как перчатки. В стране творился беспредел. Промышленность, бесплатное образование, медицинское обслуживание, - все разом рухнуло. Надежда на справедливость – утратилась. Все эти изменения и настроения в рамки стихов уже не укладывались. Иван стал писать рассказы, а потом и повести ярко, самобытно. </w:t>
      </w:r>
    </w:p>
    <w:p>
      <w:pPr>
        <w:pStyle w:val="Normal"/>
        <w:jc w:val="both"/>
        <w:rPr/>
      </w:pPr>
      <w:r>
        <w:rPr/>
        <w:tab/>
        <w:t xml:space="preserve">Годы, проведенные в стенах объединения, упорный и целенаправленный труд писателя дали свои плоды: Семоненков стал вдумчиво относиться к своим работам. Начал осознавать, что в основе любого произведения важны не только внешние описания природы, ее краски, а прежде всего человеческие поступки, сам человек, озаренный внутренним светом, и что этот человек должен жить во времени, являясь движущей силой тех событий, которые происходят вокруг его. Герои его произведений жили рядом с ним, - это рабочие завода, его земляки, с которыми он встречался, когда приезжал к себе в село. Оставалось только продумать, как и чем они живут, кто виноват в их трудной никудышной жизни, и что этим всем движет. Мировосприятие современников, их переживания – главные темы писателя. </w:t>
      </w:r>
    </w:p>
    <w:p>
      <w:pPr>
        <w:pStyle w:val="Normal"/>
        <w:jc w:val="both"/>
        <w:rPr/>
      </w:pPr>
      <w:r>
        <w:rPr/>
        <w:tab/>
        <w:t xml:space="preserve">Одним из самых драматических произведений по глубине и содержанию  является «Пустынь земная».  Писалась она восемь лет.  Пустынь – так в старину называли монастырь в малолюдной местности. Это место, где прихожане думают о Боге и о душе. У семоненковской повести название имеет обратный знак. Здесь люди оставлены не только Богом но и начальством. Они обречены на прозябание. Поселок «Ковыли», где происходят события, с миром поддерживает связь только через случайных людей. Нет здесь ни больницы, ни магазина, ни школы.  Нет и церкви. О душе там вспоминают  редко. Многие пьют, продавая душу дьяволу. В повести представлено распятие Людки Бородиной, ее мужем Семеном. Он привязал ее к пряслу и чуть не задавил  трактором за то, что она не дала ему денег на водку. Исключение из этого ряда – только бывший крестьянин, теперь рабочий городской обувной фабрики, Тимофей Шубин, в прошлом алкоголик. Тимофей, находясь на излечении в психиатрической больнице, встретил там душевнобольного человека, который поведал ему о душе. Это произвело на него такое впечатление, что он со временем бросил пить. «Пустынь земная» была принята читателями, широко обсуждалась в печати и на встречах. На одной из таких встреч доцент пединститута Лидия Ивановна Муравинская отметила, что повесть «Пустынь земная», по силе восприятия, стоит рядом со знаменитой повестью В. Распутина «Прощание с Матерой». Повесть Семоненкова явилась большим литературным событием и не только в Алтайском крае. В 1991 г. Она была опубликована в журнале «Алтай». Автору присуждена премия В.И.Шукшина. </w:t>
      </w:r>
    </w:p>
    <w:p>
      <w:pPr>
        <w:pStyle w:val="Normal"/>
        <w:jc w:val="both"/>
        <w:rPr/>
      </w:pPr>
      <w:r>
        <w:rPr/>
        <w:tab/>
        <w:t>Не менее значимой по своей грусти и печали стала повесть «Тоска, брат, тоска»! Как и в предыдущем произведении, здесь нет счастливой развязки. Герой повести Вячеслав, вернувшись из города, где у него случались одни неприятности, думал в деревенской обстановке забыться от жизненных передряг, отдохнуть душой. Но он приходит к грустному выводу, -  люди, которые живут в деревне Озерки, также несчастны, замордованы. Нет у них ни миру, ни ладу. Вячеслав, понимая это, уходит из деревни от своей тетушки Натальюшки за несколько часов до ее смерти. Натальюшка погибает от руки бывшего охранника лагеря, в котором находился и сгинул ее муж, позже реабилитированный. Перед смертью, давая оценку разрушения жизненного уклада, она говорит: «Мы за сегодняшний день покаяться не хотим. А то время судить не теперешним – хватило бы у них совести за свое ответить…» Обе  повести пронизаны трагической судьбой ее героев. И это типично для всех деревень нашей России.</w:t>
      </w:r>
    </w:p>
    <w:p>
      <w:pPr>
        <w:pStyle w:val="Normal"/>
        <w:jc w:val="both"/>
        <w:rPr/>
      </w:pPr>
      <w:r>
        <w:rPr/>
        <w:tab/>
        <w:t xml:space="preserve">На вопрос, легко ли пишется Ивану, он объяснял: «Знаете, конечно, устаю, порой нет сил сесть за письменный стол после трудового дня на производстве, а с другой стороны, без завода я уже не мыслю своей жизни. Для творчества мне необходимо общение с людьми, да и писательским трудом не проживешь. Поэтому работаю по ночам, когда дом и город затихают». Надо заметить, что он еще работал и литконсультантом, занимался редактированием литературных страниц в «Бийском рабочем», в альманахе «Бийск». Работал над рукописями, принесенными и присланными по почте, вел переписку с начинающими литераторами. </w:t>
      </w:r>
    </w:p>
    <w:p>
      <w:pPr>
        <w:pStyle w:val="Normal"/>
        <w:jc w:val="both"/>
        <w:rPr/>
      </w:pPr>
      <w:r>
        <w:rPr/>
        <w:tab/>
        <w:t xml:space="preserve">Конечно, как у каждого из нас, была у него слабость, а может и не слабость, а необходимость – Иван любил выпить, что его и привело к трагическому концу в августе 1998 года. В письмах, адресованных его знакомой учительнице из Верх – Бехтемира Ольге Одинцовой он признавался: «Мне бы только пустоту преодолеть, закончить повесть, только боюсь, снова отодвинутся сроки. Хочется бросить этот ужасный город и забраться в какую-нибудь глушь». «Много зля, горя и слез на земле… Снова начались приступы головных и сердечных болей, Все чаще «штормит»… К осени придется идти в больницу. Но и больница не поможет. Я знаю свой диагноз и не боюсь. Только обидно…». Не все хорошо складывалось у него и в семейной жизни: «В новый год я пожелал супруге и дочери единственного – понимать и уважать друг друга. Без этого не будет ни здоровья, ни счастья, ни покоя… Супруга косо посмотрела на меня, дочь ушла к подруге встречать новый год, веселиться… Навалилась тоска зеленая!..» «Иногда я чувствую, как бесповоротно схожу с ума. Я пью не потому, что мне хочется пить, а потому, что не пить нельзя – жить невыносимо…» Вот так Иван работал и пил. Пил и работа до изнеможения.  </w:t>
      </w:r>
    </w:p>
    <w:p>
      <w:pPr>
        <w:pStyle w:val="Normal"/>
        <w:jc w:val="both"/>
        <w:rPr/>
      </w:pPr>
      <w:r>
        <w:rPr/>
        <w:tab/>
        <w:t>После смерти Ивана на средства литературного объединения «Парус» вышла книга стихов «Откликнуться дали». Кроме двух названных  были написаны повести: «В начале слова», «Измерить время», «Из смерти привет», «Февральская замять», «Голубой котенок», - за которую присуждена премия Славянской письменности Алтая. На протяжении своей короткой жизни (Иван не дожил до 52 лет), он, как и многие русские писатели, старался показать правду жизни. В его изданных и не опубликованных произведениях присутствует живая душа, которая чувствует и понимает чужую боль. Много оставлено вопросов, касающихся нашей жизни, на которые мы не всегда можем ответить. Произведения учат думать и сострадать… В литературных кругах не сразу признали писателя. Но огромная творческая энергия художника наконец-то хлынула рекой на страницы журналов, срывая плотину противления и непонимания. Произведения Семоненкова начали печатать сразу и много. И он занял достойное место в одной из пустующих ниш алтайской литературы. Был принят в Союз писател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25:00Z</dcterms:created>
  <dc:creator>Наталия</dc:creator>
  <dc:description/>
  <cp:keywords/>
  <dc:language>en-US</dc:language>
  <cp:lastModifiedBy>Наталия</cp:lastModifiedBy>
  <dcterms:modified xsi:type="dcterms:W3CDTF">2012-02-11T07:01:00Z</dcterms:modified>
  <cp:revision>19</cp:revision>
  <dc:subject/>
  <dc:title/>
</cp:coreProperties>
</file>