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околовская 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лагает обучение по направлениям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Фортепиано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68275</wp:posOffset>
                </wp:positionV>
                <wp:extent cx="2009775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1660" cy="133477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109.7pt;mso-wrap-distance-left:9.05pt;mso-wrap-distance-right:9.05pt;mso-wrap-distance-top:0pt;mso-wrap-distance-bottom:0pt;margin-top:13.2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1660" cy="133477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2"/>
          <w:szCs w:val="32"/>
        </w:rPr>
      </w:pPr>
      <w:r>
        <w:rPr>
          <w:rFonts w:cs="Times New Roman" w:ascii="Times New Roman" w:hAnsi="Times New Roman"/>
          <w:i/>
          <w:sz w:val="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ополнительные предпрофессиональные общеобразовательные программы в области музыкального искусства </w:t>
      </w:r>
      <w:r>
        <w:rPr>
          <w:rFonts w:cs="Times New Roman" w:ascii="Times New Roman" w:hAnsi="Times New Roman"/>
          <w:b/>
          <w:i/>
          <w:sz w:val="32"/>
          <w:szCs w:val="32"/>
        </w:rPr>
        <w:t>«Фортепиано»: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пециальность и чтение с листа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Ансамбль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Концертмейстерский класс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Хоровой класс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ольфеджио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лушание музыки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Музыкальная литература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Музиц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родные инструменты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13030</wp:posOffset>
                </wp:positionV>
                <wp:extent cx="1457325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1611630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25" r="-5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145.5pt;mso-wrap-distance-left:9.05pt;mso-wrap-distance-right:9.05pt;mso-wrap-distance-top:0pt;mso-wrap-distance-bottom:0pt;margin-top:8.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84860" cy="161163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25" r="-5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кордеон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аян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72390</wp:posOffset>
                </wp:positionV>
                <wp:extent cx="1952625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42811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123pt;mso-wrap-distance-left:9.05pt;mso-wrap-distance-right:9.05pt;mso-wrap-distance-top:0pt;mso-wrap-distance-bottom:0pt;margin-top:5.7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142811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Домра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алалайка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итара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ополнительные предпрофессиональные общеобразовательные программы в области музыкального искусства </w:t>
      </w:r>
      <w:r>
        <w:rPr>
          <w:rFonts w:cs="Times New Roman" w:ascii="Times New Roman" w:hAnsi="Times New Roman"/>
          <w:b/>
          <w:i/>
          <w:sz w:val="32"/>
          <w:szCs w:val="32"/>
        </w:rPr>
        <w:t>«Народные инструменты»: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пециальность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Ансамбль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Фортепиано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Хоровой класс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ольфеджио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Слушание музыки;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- Музыкальная литература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ркестровый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екоративно-прикладное творчество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73025</wp:posOffset>
                </wp:positionV>
                <wp:extent cx="2000250" cy="17265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705" cy="1617345"/>
                                  <wp:effectExtent l="0" t="0" r="0" b="0"/>
                                  <wp:docPr id="11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135.95pt;mso-wrap-distance-left:9.05pt;mso-wrap-distance-right:9.05pt;mso-wrap-distance-top:0pt;mso-wrap-distance-bottom:0pt;margin-top:5.7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22705" cy="1617345"/>
                            <wp:effectExtent l="0" t="0" r="0" b="0"/>
                            <wp:docPr id="12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ополнительные предпрофессиональные общеобразовательные программы в области декоративно-прикладного искусства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екоративно-прикладное творчество»: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Основы изобразительной грамоты и рисование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рикладное творчество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Лепка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Рисунок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Живопись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Композиция прикладная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Работа в материале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Беседы об искусстве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История народной культуры и изобразительного искусства;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ленэр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данный момент обучается 100 детей за счет средств бюджета, обучение на самоокупаемости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ы будем очень рады видеть вас в нашей школ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тактные телефон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-62-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 913 088 14 18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6:00Z</dcterms:created>
  <dc:creator>Paradise</dc:creator>
  <dc:description/>
  <cp:keywords/>
  <dc:language>en-US</dc:language>
  <cp:lastModifiedBy>Paradise</cp:lastModifiedBy>
  <dcterms:modified xsi:type="dcterms:W3CDTF">2013-12-20T12:41:00Z</dcterms:modified>
  <cp:revision>1</cp:revision>
  <dc:subject/>
  <dc:title>Муниципальное бюджетное образовательное учреждение дополнительного образования детей </dc:title>
</cp:coreProperties>
</file>